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3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2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02 do corr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79/2000 – Cria no quadro de pessoal da Fundação Pousoaleg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ró-Valorização do Menor (PROMENOR), o cargo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Jardineiro mirim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80/2000 – Modifica a redação do parágrafo terceiro do artigo 1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Da lei nº 3.408, de 04/03/98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32/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33/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34/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80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79/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78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77/00 - 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76/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75/00 – do vereador Expedito José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74/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73/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ação nº 6272/00 – da vereadora Carmelita de F. Santos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sectPr>
      <w:type w:val="nextPage"/>
      <w:pgSz w:w="12240" w:h="15840"/>
      <w:pgMar w:left="1701" w:right="14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03T14:13:00Z</cp:lastPrinted>
  <dcterms:modified xsi:type="dcterms:W3CDTF">2000-05-03T17:14:00Z</dcterms:modified>
  <cp:revision>87</cp:revision>
  <dc:subject/>
  <dc:title/>
</cp:coreProperties>
</file>