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05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43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Apresen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lustríssim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Utilizamo-nos  do presente para encaminhar a  V. Sa., o Senhor </w:t>
      </w:r>
      <w:r>
        <w:rPr>
          <w:rFonts w:cs="Times New Roman" w:ascii="Times New Roman" w:hAnsi="Times New Roman"/>
          <w:b/>
          <w:sz w:val="24"/>
        </w:rPr>
        <w:t>José Joaquim dos Santos</w:t>
      </w:r>
      <w:r>
        <w:rPr>
          <w:rFonts w:cs="Times New Roman" w:ascii="Times New Roman" w:hAnsi="Times New Roman"/>
          <w:sz w:val="24"/>
        </w:rPr>
        <w:t>,  pessoa com uma vasta experiência na área  de Transportes, profissional competente e cumpridor de seus deve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empresa, aqui me coloco na tarefa de apresentar o referido candidato, certo de que ele em muito poderá contribuir no exercício da atividade de motorista, pois demonstra muita habil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Sendo só o que se me apresenta, subscrevo-me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MARCOS CAMPANELL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05T11:05:00Z</cp:lastPrinted>
  <dcterms:modified xsi:type="dcterms:W3CDTF">2000-05-05T14:12:00Z</dcterms:modified>
  <cp:revision>49</cp:revision>
  <dc:subject/>
  <dc:title/>
</cp:coreProperties>
</file>