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8 de maio de 20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38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os valiosos préstimos de V. Sa. no que se refere ao envio a esta Casa de uma cópia de todos os boletins de ocorrências que envolvem o bar “Dezoito”, desde o início de 1999 até a presente data, reiterando solicitação já feita através do ofício nº 0338/2000, de 04 de abril p.p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ustifica-se este pedido em razão de inúmeras reclamações que tenho recebido contra o referido bar, sito à Rua Santa Catarina, no bairro São Camilo, pois os moradores das imediações afirmam haver barulho e movimento constan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o exposto, como vereador, e,  automaticamente, intermediário entre a população e o senhor Prefeito, de posse do relatório em questão tenho meios concretos de reivindicar, junto ao departamento competente da  prefeitura, sejam tomadas imediatas providências para sanar o problem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esperando poder contar com a atenção de V. Sa., antecipo agradecimentos, colocando-me a seu inteiro dispor e renovando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Vereador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. Cel. Wilson Pereira Gonçalve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andante do 20 BPM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5-09T08:40:00Z</cp:lastPrinted>
  <dcterms:modified xsi:type="dcterms:W3CDTF">2000-05-09T11:42:00Z</dcterms:modified>
  <cp:revision>25</cp:revision>
  <dc:subject/>
  <dc:title/>
</cp:coreProperties>
</file>