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2"/>
        <w:rPr>
          <w:sz w:val="24"/>
        </w:rPr>
      </w:pPr>
      <w:r>
        <w:rPr>
          <w:sz w:val="24"/>
        </w:rPr>
        <w:t>Em, 28 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415/2000 CMPA</w:t>
      </w:r>
    </w:p>
    <w:p>
      <w:pPr>
        <w:pStyle w:val="Normal"/>
        <w:rPr>
          <w:sz w:val="24"/>
        </w:rPr>
      </w:pPr>
      <w:r>
        <w:rPr>
          <w:sz w:val="24"/>
        </w:rPr>
        <w:t>Assunto:  Solicitação (faz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nhor Secretári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nho, através do presente, solicitar de V. Sa. o encaminhamento de uma cópia da guia do Imposto de Transmissão de Bens Intervivos (ITBI), relativa à transação do imóvel situado à Av. Ver. Antônio da Costa Rios, onde se localiza o “Geraes Auto Posto”, efetuada entre os senhores Paulo Roberto de Oliveira Fernandes, Alan Kardec Nonato de Azevedo e o atual proprietário do referido estabel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clareço que estou efetuando o pedido em tela através de ofício para agilizar os trabalhos, mas caso seja necessário, solicitarei através de Requ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poder contar com a especial atenção de V. Sa., prevaleço-me da oportunidade para expressar renovados protestos de estima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Dr. Jorge Wassil Andare</w:t>
      </w:r>
    </w:p>
    <w:p>
      <w:pPr>
        <w:pStyle w:val="Normal"/>
        <w:rPr>
          <w:sz w:val="24"/>
        </w:rPr>
      </w:pPr>
      <w:r>
        <w:rPr>
          <w:sz w:val="24"/>
        </w:rPr>
        <w:t>Secretário Municipal de Finanças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28T14:59:00Z</cp:lastPrinted>
  <dcterms:modified xsi:type="dcterms:W3CDTF">2000-04-28T18:00:00Z</dcterms:modified>
  <cp:revision>42</cp:revision>
  <dc:subject/>
  <dc:title/>
</cp:coreProperties>
</file>