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Em, 04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428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do presente para solicitar de V. Sa., seja verificada a possibilidade de me ceder 20 cartelas de passe urbano e 4 industr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>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4T16:25:00Z</cp:lastPrinted>
  <dcterms:modified xsi:type="dcterms:W3CDTF">2000-05-04T19:25:00Z</dcterms:modified>
  <cp:revision>27</cp:revision>
  <dc:subject/>
  <dc:title/>
</cp:coreProperties>
</file>