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8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33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os dados insertos no Processo de Sindicância Administrativa instaurado para apurar os indícios de irregularidades no setor de IPTU deste Município, solicito a V. Exa. se digne informar esta Casa, de forma detalhada, sobre como funciona a baixa manual (sem recibo) efetuada no respectivo setor, haja vista a constatação de nomes de alguns Vereadores e de parentes dos mesmos nos relatórios de baixas que compõem o referido processo, encaminhado a esta Casa e a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o, ainda, informar se os valores constantes dos relatórios das baixas que compõem os autos do processo em questão, correspondem ao real valor venal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a mesmo forma, requer respeitosamente a V. Exa., que se digne em informar a data da remessa dos respectivos autos da sindicância ao Representante do Ministério Publico e, se eventuais medidas administrativas estão sendo tomadas com relação aos supostos envolv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A guisa de esclarecimento, informamos ser indispensável, com urgência, tais informações, tendo em vista os inúmeros e ardilosos comentários à respeito do mérito da indigitada sindicância. Se possível, encaminhar-nos ainda para leitura nos expedientes da Sessão Ordinária de hoje à no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Esperando poder contar com a especial atenção de V. Exa., antecipo agradecimentos,  prevalecendo-me da oportunidade para manifestar renovados protestos de  elevado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ANUEL DE ALMEIDA COUTINHO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 xml:space="preserve"> 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5-08T14:35:00Z</cp:lastPrinted>
  <dcterms:modified xsi:type="dcterms:W3CDTF">2000-05-08T17:37:00Z</dcterms:modified>
  <cp:revision>84</cp:revision>
  <dc:subject/>
  <dc:title/>
</cp:coreProperties>
</file>