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8 de feverei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13/99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Venho pelo presente solicitar  os valiosos préstimos de V.Sa. para conseguir uma vaga neste educandário,  na 1ª série  do 1º grau,  para o menor Danilo Contrucci Faria,  residente no bairro Jardim Paraíso, que localiza-se nas imediações dessa esc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</w:t>
        <w:tab/>
        <w:t xml:space="preserve">Em virtude de tratar-se de um caso de extrema necessidade, solicito a  especial atenção de V.Sa. para com o caso em  tela. 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Certo de poder contar com a boa  acolhida de V.Sa., antecipo agradecimentos,  prevalecendo-me  da oportunidade para  expressar renovados protestos de apreço e  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lla Maris Mendes Ferreira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iretora E.E. Vinícius Meye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FATIMA BELANI</cp:lastModifiedBy>
  <cp:lastPrinted>2000-02-28T14:55:00Z</cp:lastPrinted>
  <dcterms:modified xsi:type="dcterms:W3CDTF">2000-02-28T17:57:00Z</dcterms:modified>
  <cp:revision>18</cp:revision>
  <dc:subject/>
  <dc:title/>
</cp:coreProperties>
</file>