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5 de fever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isco Rafa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Deputado Estadu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/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04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Deputad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 de V. Exa., gestões junto ao DETRAN, no sentido de agilizar o recurso impetrado pelo Sr. Walter Fabiano Pereira, conforme dados anex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ab/>
        <w:tab/>
        <w:tab/>
        <w:t>Na certeza de poder contar com a proverbial atenção de V. Exa., antecipo sinceros agradecimentos, prevalecendo-me da oportunidade para manifestar reno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 Vereador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2-25T09:34:00Z</cp:lastPrinted>
  <dcterms:modified xsi:type="dcterms:W3CDTF">2000-02-25T12:35:00Z</dcterms:modified>
  <cp:revision>76</cp:revision>
  <dc:subject/>
  <dc:title/>
</cp:coreProperties>
</file>