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29 de fevereir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sentante do Ministério Público da Comar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224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Processo   (encaminh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nhor Promot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oante o disposto na Lei nº 1.579, de 18 de março de 1952, que “dispõe sobre as Comissões Parlamentares de Inquérito”, encaminho às mãos de V.Sa., para a providências cabíveis, o processo relativo aos trabalhos investigatórios da Comissão Especial           de     Inquérito   composta  para apurar os fatos narrados no Requerimento  nº 3.393/2000, de 02 de fevereiro de 2000, aprovado por unanimidade nesta Casa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Sendo só o que se apresenta para o momento,  prevaleço-me da oportunidade para renovar elevados protestos de apreço e consideraçã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MANUEL DE ALMEIDA COUTINH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 xml:space="preserve">                       Presid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FATIMA BELANI</cp:lastModifiedBy>
  <cp:lastPrinted>2000-03-01T08:35:00Z</cp:lastPrinted>
  <dcterms:modified xsi:type="dcterms:W3CDTF">2000-03-01T11:36:00Z</dcterms:modified>
  <cp:revision>43</cp:revision>
  <dc:subject/>
  <dc:title/>
</cp:coreProperties>
</file>