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2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a intercessão de V. Exa. em favor do Sr. Edmilson Rogério Fernandes, casado, residente nesta cidade, à Rua Tiradentes, 579/fundos, visando a sua inclusão no programa de doação de lotes, para que o mesmo tenha condições de obter sua casa própria, livrando-se assim, do pesado ônus do alugu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 certeza   de    poder   contar com a proverbial atenção de V. Exa., antecipo sinceros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01T16:35:00Z</cp:lastPrinted>
  <dcterms:modified xsi:type="dcterms:W3CDTF">2000-03-01T19:36:00Z</dcterms:modified>
  <cp:revision>79</cp:revision>
  <dc:subject/>
  <dc:title/>
</cp:coreProperties>
</file>