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sz w:val="24"/>
        </w:rPr>
      </w:pPr>
      <w:r>
        <w:rPr>
          <w:sz w:val="24"/>
        </w:rPr>
        <w:t>Em, 27  de abril de 2000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fício nº: 0414/2000 CMPA</w:t>
      </w:r>
    </w:p>
    <w:p>
      <w:pPr>
        <w:pStyle w:val="Normal"/>
        <w:rPr>
          <w:sz w:val="24"/>
        </w:rPr>
      </w:pPr>
      <w:r>
        <w:rPr>
          <w:sz w:val="24"/>
        </w:rPr>
        <w:t>Assunto:  Solicitação (faz)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>Senhor Prefeito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Vimos, através do presente, solicitar de V. Exa. uma atenção especial para com a Associação Grupo de Jovens Independentes (GRIJO), que, segundo seu presidente, o senhor Erivaldo de Freitas, é declarada de utilidade pública pelo Município, e ressente-se de uma sede própria, o que dificulta a expansão de suas atividades em prol da comun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O senhor Erivaldo alega já ter procurado o setor competente da prefeitura, no entanto não obteve êxito, motivo pelo qual nos solicitou uma intervenção junto a V. Exa. para que consiga o referido terreno. Também nos informou que há terrenos disponíveis no bairro Cidade Vergani, local mais favorável ao grupo para a construção de suas instalaçõ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Sem outro particular, e esperando um pronunciamento de V. Exa. quanto ao exposto, antecipamos agradecimentos, renovando sinceros protestos de estima e distinta consideraç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Cordial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Atenciosament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BENEDITO SILVESTRE PEREIR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</w:t>
        <w:tab/>
        <w:tab/>
        <w:t xml:space="preserve">Vereador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Exmo. Sr. </w:t>
      </w:r>
    </w:p>
    <w:p>
      <w:pPr>
        <w:pStyle w:val="Normal"/>
        <w:rPr>
          <w:sz w:val="24"/>
        </w:rPr>
      </w:pPr>
      <w:r>
        <w:rPr>
          <w:sz w:val="24"/>
        </w:rPr>
        <w:t>Dr. Jair Siqueira</w:t>
      </w:r>
    </w:p>
    <w:p>
      <w:pPr>
        <w:pStyle w:val="Normal"/>
        <w:rPr>
          <w:sz w:val="24"/>
        </w:rPr>
      </w:pPr>
      <w:r>
        <w:rPr>
          <w:sz w:val="24"/>
        </w:rPr>
        <w:t>DD. Prefeito Municipal</w:t>
      </w:r>
    </w:p>
    <w:p>
      <w:pPr>
        <w:pStyle w:val="Normal"/>
        <w:rPr>
          <w:sz w:val="24"/>
        </w:rPr>
      </w:pPr>
      <w:r>
        <w:rPr>
          <w:sz w:val="24"/>
        </w:rPr>
        <w:t>Nesta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54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24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7-27T15:12:00Z</dcterms:created>
  <dc:creator>CÂMARA MUNICIPAL POUSO ALEGRE</dc:creator>
  <dc:description/>
  <dc:language>en-US</dc:language>
  <cp:lastModifiedBy>CÂMARA MUNICIPAL POUSO ALEGRE</cp:lastModifiedBy>
  <cp:lastPrinted>2000-04-27T17:16:00Z</cp:lastPrinted>
  <dcterms:modified xsi:type="dcterms:W3CDTF">2000-04-27T20:18:00Z</dcterms:modified>
  <cp:revision>42</cp:revision>
  <dc:subject/>
  <dc:title/>
</cp:coreProperties>
</file>