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4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25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clusão (Solici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presente, estamos encaminhando as fichas de inclusão do Vereador Célio Augusto de Paiva e seus dependentes, Sebastiana Nery de Paiva, Arley de Paiva e Andrezza de Paiva, como usuários da UNIMED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ndo sejam as referidas inclusões processadas, se possível, com a maior brevidade,   prevalecemo-nos  da oportunidade para expressarmos elevados protestos de  a</w:t>
        <w:softHyphen/>
        <w:t>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ÁTIMA A.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Secretária Geral de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or de Cadastramento - UNIMED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7:16:00Z</dcterms:created>
  <dc:creator>CÂMARA MUNICIPAL POUSO ALEGRE</dc:creator>
  <dc:description/>
  <dc:language>en-US</dc:language>
  <cp:lastModifiedBy>FATIMA BELANI</cp:lastModifiedBy>
  <cp:lastPrinted>2000-05-04T14:52:00Z</cp:lastPrinted>
  <dcterms:modified xsi:type="dcterms:W3CDTF">2000-05-04T18:42:00Z</dcterms:modified>
  <cp:revision>8</cp:revision>
  <dc:subject/>
  <dc:title/>
</cp:coreProperties>
</file>