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6 de jan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15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reiterar pedido feito em Ofício 741/99, e solicitar a V.Sa. que analise a possibilidade de dispensa do serviço militar do meu neto, Flávio Márcio Macedo Mendes (certificado militar anexo), em virtude do mesmo estar estudando, preparando-se para o vestibular para o curso de Medicina, no final do corrente ano, tendo inclusive sido aprovado na cidade da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. Alberto Hallwa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5:00Z</dcterms:created>
  <dc:creator>CÂMARA MUNICIPAL POUSO ALEGRE</dc:creator>
  <dc:description/>
  <dc:language>en-US</dc:language>
  <cp:lastModifiedBy>CÂMARA MUNICIPAL POUSO ALEGRE</cp:lastModifiedBy>
  <cp:lastPrinted>2000-01-07T09:34:00Z</cp:lastPrinted>
  <dcterms:modified xsi:type="dcterms:W3CDTF">2000-01-07T11:39:00Z</dcterms:modified>
  <cp:revision>17</cp:revision>
  <dc:subject/>
  <dc:title/>
</cp:coreProperties>
</file>