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0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Documentação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solicitação de V. Sa., utilizo-me do presente para  encaminhar relação nominal dos contribuintes do IRRF desta Casa, referente ao ano de 1999, com respectivos va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IA NAZARETH DE SOUSA SANTOS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Técnica em Conta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 de Contabilidade - PMP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/C Cle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3T15:15:00Z</cp:lastPrinted>
  <dcterms:modified xsi:type="dcterms:W3CDTF">2000-01-03T17:15:00Z</dcterms:modified>
  <cp:revision>77</cp:revision>
  <dc:subject/>
  <dc:title/>
</cp:coreProperties>
</file>