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4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is do ninguém, V. Exa. está extremamente preocupado com a situação em que se encontra nosso Município, diante das chuvas que nos ati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úmeros problemas surgem diante desta situação, sendo um mais grave do que o outro. E um deles, a meu ver, são as contas a pagar no início de todo ano, como IPTU e IPVA. Como milhares de pessoas terão prejuízos de toda ordem com as enchentes, e certamente precisarão de tempo para colocarem a “casa em ordem”, venho através deste, solicitar de V. Exa. que  se faça estudos  no sentido de viabilizar a prorrogação por  no  mínimo  60 dias, do pagamento dos tributos municipais, sem qualquer tipo de mu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nso que deveriam ser beneficiados neste caso, os moradores dos bairros que foram atingidos pela enchente como também os comerciantes,  que além de terem suas vendas reduzidas, estão com toda a população se solidarizando e ajudando com diversos tipos de do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es de finalizar, gostaria de lhe garantir, que caso sua resposta seja pela impossibilidade de acatar tal medida, em hipótese alguma farei “média” e  qualquer tipo de plataforma política contra sua decisão, como  aconteceu recentemente em relação ao desconto do IP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tinuo acreditando na sua seriedade e capacidade administrativa, e tendo certeza que V. Exa. decidirá com bom senso e responsabilidade, sobre esta minha reiv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estar cumprindo minhas obrigações e deveres de Vereador, desde já sou mui grato pela atenção dispen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receba meu cordial abraço, com votos d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 - PPS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7T11:15:00Z</cp:lastPrinted>
  <dcterms:modified xsi:type="dcterms:W3CDTF">2000-01-07T13:16:00Z</dcterms:modified>
  <cp:revision>33</cp:revision>
  <dc:subject/>
  <dc:title/>
</cp:coreProperties>
</file>