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29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solicito os bons préstimos de V.Exa. para com esta Casa, visando a cessão de uma  servidora desse Poder Executivo para trabalhar, temporariamente,  como serviçal do Museu Histórico “Tuany Toledo”, que será transferido, dentro em breve, deste pr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sclarecemos que, no momento, é inviável, financeiramente,  tanto a contratação por tempo determinado, como a realização de concurso público para provimento de apenas um cargo, o que ensejou o pedido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especial atenção de V.Exa., antecipo agradecimentos,  prevalecendo-me da oportunidade para manifestar renovados protestos de  elevado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ANUEL DE ALMEIDA COUTINHO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 xml:space="preserve">     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1999-11-08T19:30:00Z</cp:lastPrinted>
  <dcterms:modified xsi:type="dcterms:W3CDTF">2000-05-05T13:07:00Z</dcterms:modified>
  <cp:revision>82</cp:revision>
  <dc:subject/>
  <dc:title/>
</cp:coreProperties>
</file>