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2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2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 através do presente, apresentar a Sra. Maria Auxiliadora dos Santos, residente e domiciliada à Rua 24-A nº 90 – Cidade Jardim, solicitando de V. Exa. empenho no sentido de lotá-la em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ualmente, a família da Sra. Maria Auxiliadora é mantida pela renda de seu esposo, que trabalha na Pref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02T15:36:00Z</cp:lastPrinted>
  <dcterms:modified xsi:type="dcterms:W3CDTF">2000-05-02T18:39:00Z</dcterms:modified>
  <cp:revision>44</cp:revision>
  <dc:subject/>
  <dc:title/>
</cp:coreProperties>
</file>