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4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1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que estude a viabilidade do ônibus do horário das 23:00 horas, entrar no bairro Ipiranga, e não só passar na entrada do bairro,  visando atender melhor os usuários daquel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 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27T10:19:00Z</cp:lastPrinted>
  <dcterms:modified xsi:type="dcterms:W3CDTF">2000-04-27T13:20:00Z</dcterms:modified>
  <cp:revision>59</cp:revision>
  <dc:subject/>
  <dc:title/>
</cp:coreProperties>
</file>