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3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22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nforme entendimento anterior, venho pelo presente, solicitar os valiosos préstimos de  V. Sa., no sentido de autorizar a cessão de um ônibus para levar meu time de futebol até a cidade de Espírito Santo do Dourado/MG, no dia 07 do mês em curso, domingo, com saída prevista para às 13:00 horas da Rua República da Bolívia nº 219 – Jardim América, retornando após o jo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LÚCIO CAMPOS</w:t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03T08:22:00Z</cp:lastPrinted>
  <dcterms:modified xsi:type="dcterms:W3CDTF">2000-05-03T11:23:00Z</dcterms:modified>
  <cp:revision>15</cp:revision>
  <dc:subject/>
  <dc:title/>
</cp:coreProperties>
</file>