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05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43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Num momento em que a cultura parece estar, se não esquecida, passando por um momento de desinteresse geral, a Câmara Municipal, através do seu Museu Histórico Tuany Toledo, juntamente com a SECELT, desenvolve um projeto que procura levar a arte à popul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 projeto “Arte na Rua” surgiu com o intuito de promover nossos escritores locais, alguns de renome nacional, ao mesmo tempo em que, através de trovas que têm como tema Pouso Alegre, revitaliza o espírito de cidadania e amor à nossa cidade. Consiste na pintura de trovas em diversos muros da cidade, o que torna o acesso a esta arte muito fáci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rém, como a maioria dos projetos de ordem pública, estamos contando com os colaboradores do setor privado, a fim de levar a idéia ao maior número possível  de cidadã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rabalhamos atualmente com um esquema de patrocínio, no qual a empresa participante “adota” um muro que receberá sua trova e a marca do patrocinador por um período de 7 (sete) mes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Vale lembrar que a ligação entre a sua marca e arte pode trazer bons resultados à imagem da sua empresa.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 valor da cota é de R$ 80,00, a  “parcela única”, sendo que se forem duas cotas passam para R$ 60,00, e três ou mais cotas, inteirando um  valor de R$ 50,00 cad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speramos poder contar com sua empresa, neste que é, sem dúvida, um trabalho de grande importância para nossa 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Gratos pela atençã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NUEL DE ALMEIDA COUTINHO</w:t>
        <w:tab/>
        <w:tab/>
        <w:t xml:space="preserve">                            C ANTALÍCIO TEODORO BORBES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Presidente </w:t>
        <w:tab/>
        <w:tab/>
        <w:tab/>
        <w:tab/>
        <w:tab/>
        <w:t xml:space="preserve">                           1º Secretári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DU MACEDO</w:t>
        <w:tab/>
        <w:tab/>
        <w:tab/>
        <w:tab/>
        <w:tab/>
        <w:t xml:space="preserve">                           ALEXANDRE DE ARAÚJ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a Cultural</w:t>
        <w:tab/>
        <w:tab/>
        <w:tab/>
        <w:tab/>
        <w:t xml:space="preserve">                        </w:t>
        <w:tab/>
        <w:t>Supervisor do MHMTT</w:t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</w:t>
        <w:tab/>
        <w:tab/>
        <w:tab/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Jóia Transport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05T14:55:00Z</cp:lastPrinted>
  <dcterms:modified xsi:type="dcterms:W3CDTF">2000-05-05T17:56:00Z</dcterms:modified>
  <cp:revision>52</cp:revision>
  <dc:subject/>
  <dc:title/>
</cp:coreProperties>
</file>