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>Em, 28 de fevereiro de 2.000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ício nº: 0212/2000 CMP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ssunto: Solicitação (Faz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>Senhor Comandante,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>Faço uso do presente para solicitar a intercessão de V. Sa. para autorizar o destacamento de contingente  para fazer o policiamento nos horários de saída dos alunos da Escola situada à Rua  Benedito Olavo de Toledo, 23, no bairro São Cristóvão, prédio este onde funcionam a Escola Municipal  Profª Clarisse Toledo, no período vespertino e a Escola Estadual Virgília Pascoal, no período noturno, conforme solicitação das diretoras dos referidos educandários, cujas cópias seguem anexas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>Como a nova legislação de trânsito não permite a construção de redutores de velocidade, é necessário que seja efetuado o policiamento no local citado, principalmente em virtude do elevado fluxo de veículos na avenida principal do referido bairro, assegurando assim, o trânsito dos alunos e, ainda, para intimidar o acesso de  pessoas estranhas que costumam  freqüentar as imediações com más intenções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firstLine="708"/>
        <w:rPr>
          <w:sz w:val="24"/>
        </w:rPr>
      </w:pPr>
      <w:r>
        <w:rPr>
          <w:sz w:val="24"/>
        </w:rPr>
        <w:tab/>
        <w:tab/>
        <w:tab/>
        <w:t>Esperando poder contar com a boa acolhida de V. Sa., antecipo sinceros agradecimentos à atenção que for dispensada ao pedido,   prevalecendo-me da oportunidade para manifestar renovados protestos de apreço e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</w:t>
      </w:r>
      <w:r>
        <w:rPr>
          <w:sz w:val="24"/>
        </w:rPr>
        <w:t>Cordialmente,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>JOÃO BATISTA DE CARVALH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 xml:space="preserve">                  Vereador</w:t>
        <w:tab/>
        <w:tab/>
        <w:tab/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Ilmo. Sr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apitão Alberto Nunes Borge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DD. Comandante 56ª Cia. PM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Nesta</w:t>
      </w:r>
    </w:p>
    <w:sectPr>
      <w:type w:val="nextPage"/>
      <w:pgSz w:w="12240" w:h="15840"/>
      <w:pgMar w:left="1701" w:right="1701" w:gutter="0" w:header="0" w:top="1418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7-27T15:12:00Z</dcterms:created>
  <dc:creator>CÂMARA MUNICIPAL POUSO ALEGRE</dc:creator>
  <dc:description/>
  <dc:language>en-US</dc:language>
  <cp:lastModifiedBy>FATIMA BELANI</cp:lastModifiedBy>
  <cp:lastPrinted>2000-02-28T14:59:00Z</cp:lastPrinted>
  <dcterms:modified xsi:type="dcterms:W3CDTF">2000-02-28T18:01:00Z</dcterms:modified>
  <cp:revision>75</cp:revision>
  <dc:subject/>
  <dc:title/>
</cp:coreProperties>
</file>