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8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0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a V. Sa. o especial obséquio de autorizar a cessão de um ônibus para levar grupo da Igreja do Evangelho Quadrangular até o Sítio do Sr. Mauro Lima, localizado na Rodovia Fernão Dias (aproximadamente 14 km), no dia 04 de março do ano em curso, às 07:30 horas, saindo da Rua Três Corações, de frente a Igreja, e retornado no dia 07 de março, às 18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Esperando poder contar com a costumeira atenção de V. Sa.,  prevaleç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Vereador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8T09:16:00Z</cp:lastPrinted>
  <dcterms:modified xsi:type="dcterms:W3CDTF">2000-02-28T12:17:00Z</dcterms:modified>
  <cp:revision>73</cp:revision>
  <dc:subject/>
  <dc:title/>
</cp:coreProperties>
</file>