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2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. Jair Siqu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Heading1"/>
        <w:rPr/>
      </w:pPr>
      <w:r>
        <w:rPr/>
        <w:t>C/c Secretário Municipal de Cultura, Esporte, Lazer e Turism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2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através deste, encaminhar a V. Exa., documentos enviados a mim, pelos músicos pouso-alegrenses Wolf Borges e Jucilene Buosi, no qual solicitam uma possível ajuda por parte do Poder Executivo, para a realização do show intitulado “Paixão e Fé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rto de que não medirá esforços para apoiar e colaborar pelo menos em parte a realização deste evento, quero desde já agradecer a atenção dispensada, desejando-lhe votos de saúde e boa s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Vereador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02T10:11:00Z</cp:lastPrinted>
  <dcterms:modified xsi:type="dcterms:W3CDTF">2000-03-02T13:12:00Z</dcterms:modified>
  <cp:revision>82</cp:revision>
  <dc:subject/>
  <dc:title/>
</cp:coreProperties>
</file>