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2"/>
        <w:rPr>
          <w:sz w:val="24"/>
        </w:rPr>
      </w:pPr>
      <w:r>
        <w:rPr>
          <w:sz w:val="24"/>
        </w:rPr>
        <w:t>Em, 28 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416/2000 CMPA</w:t>
      </w:r>
    </w:p>
    <w:p>
      <w:pPr>
        <w:pStyle w:val="Normal"/>
        <w:rPr>
          <w:sz w:val="24"/>
        </w:rPr>
      </w:pPr>
      <w:r>
        <w:rPr>
          <w:sz w:val="24"/>
        </w:rPr>
        <w:t>Assunto:  Solicitação (faz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Senhor Arcebisp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lho-me do presente para comunicar a V. Exa. Revma. que em data próxima será entregue a Insígnia Tiradentes, homenagem realizada anualmente em que cada vereador escolhe uma personalidade de Pouso Alegre que se destaque no exercício de alguma atividade em prol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razão disso, tenho, em meu conceito, que o nome de V. Exa. Revma. em muito colabora para a realização de obras merecedoras de aplausos, haja vista o apoio prestado à população, tanto de Pouso Alegre, quanto às vizinhas, como é do conhecimento de todos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, gostaria de prestar essa homenagem ao senhor , com muita honra, o que , aliás, será do agrado de todos, pois certamente partilhamos da mesma opinião quanto a seu importante papel na vida da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a que se efetue a citada homenagem, necessário se faz termos em mão um resumo da vida de cada agraciado, motivo pelo qual venho solicitar de V. Exa. Revma. o envio a esta Casa de seu “Curriculum Vitae”, tão logo seja poss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poder contar com  seu assentimento, e reafirmando que em muito ficarei honrado em lhe conferir este Título, antecipo agradecimentos, renovando aqui meus mais sinceros protestos de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. Revma.</w:t>
      </w:r>
    </w:p>
    <w:p>
      <w:pPr>
        <w:pStyle w:val="Normal"/>
        <w:rPr>
          <w:sz w:val="24"/>
        </w:rPr>
      </w:pPr>
      <w:r>
        <w:rPr>
          <w:sz w:val="24"/>
        </w:rPr>
        <w:t>D. Ricardo Pedro Chaves Pinto Filho</w:t>
      </w:r>
    </w:p>
    <w:p>
      <w:pPr>
        <w:pStyle w:val="Normal"/>
        <w:rPr>
          <w:sz w:val="24"/>
        </w:rPr>
      </w:pPr>
      <w:r>
        <w:rPr>
          <w:sz w:val="24"/>
        </w:rPr>
        <w:t>Arcebispo da Arquidiocese de Pouso Alegre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28T08:45:00Z</cp:lastPrinted>
  <dcterms:modified xsi:type="dcterms:W3CDTF">2000-04-28T11:46:00Z</dcterms:modified>
  <cp:revision>44</cp:revision>
  <dc:subject/>
  <dc:title/>
</cp:coreProperties>
</file>