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2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forme entendimentos anteriores, por determinação do Senhor Presidente desta Casa, Vereador Emanuel de Almeida Coutinho, faço uso do presente para solicitar a V. Sa. o especial obséquio de autorizar a cessão das dependências do Teatro Municipal, no dia 26 de maio do ano em curso,  para a realização da cerimônia de entrega das Insígnias “Tiradent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colaboração de V. Sa., antecipo sinceros agradecimentos à atenção que for dispensada ao pleit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e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4T10:05:00Z</cp:lastPrinted>
  <dcterms:modified xsi:type="dcterms:W3CDTF">2000-05-04T13:05:00Z</dcterms:modified>
  <cp:revision>20</cp:revision>
  <dc:subject/>
  <dc:title/>
</cp:coreProperties>
</file>