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9 de mai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3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iterando ofício nº 1330/99 dirigido à Secretaria Municipal do Meio Ambiente e Urbanismo, venho pelo presente solicitar gestões de V. Exa. junto aquele órgão, no sentido de agilizar as obras de limpeza da área verde do bairro Faisqueira, próximo a igreja São Francisco, na rua Benedito Miguel da Costa, bem como, que efetue o plantio de árvores e flores no loc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Justifica-se tal solicitação, visto que, a referida área está toda tomada pelo mato, o que vem favorecendo a proliferação de animais nocivos a saúde, prejudicando  os moradores das imediações da referida área verde, que reivindicam solução para o problem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costumeira atenção de V. Exa., antecipadamente agradeço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MIGUEL SIMIÃO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Veread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9T09:01:00Z</cp:lastPrinted>
  <dcterms:modified xsi:type="dcterms:W3CDTF">2000-05-09T12:04:00Z</dcterms:modified>
  <cp:revision>14</cp:revision>
  <dc:subject/>
  <dc:title/>
</cp:coreProperties>
</file>