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9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217/2.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Proposições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praz-me cumprimentar V.Exa., e encaminhar para as providências necessárias as proposições analisadas, discutidas e aprovadas na Sessão ordinária realizada no dia 28 de fevereiro  do corrente ano, se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530/2.000 – Autoriza a alienação das faixas de terreno que menciona,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João Edeir Faria de Souza e a Omar Furtado de Oliveira,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dá outras providên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531/2.000 – Altera a organização administrativa da Prefeitu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De Pouso Alegre para o fim de dar nova denominação a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Departamento de Fiscalização e Tributação e ao Cargo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Fiscal Tributarista, e dá outras providên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80/2000 – do vereador Célio Augusto de Pa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79/2000 – do vereador Célio A. de Pa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78/2000 – do vereador Célio A. de Pa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77/2000 – do vereador Célio A. de Pa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76/2000 – do vereador Benedito S.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75/2000 – do vereador Miguel S.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74/2000 – do vereador Benedito S.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73/2000 – do vereador Benedito S.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72/2000 – do vereador José Lúcio Camp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71/2000 – do vereador José Lúcio Camp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70/2000 – do vereador 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69/2000 – do vereador 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68/2000 – do vereador 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67/2000 – do vereador Expedito J.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66/2000 – do vereador Antônio T.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65/2000 – do vereador Antônio T.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64/2000 – do vereador Antônio T.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63/2000 – do vereador José A.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62/2000 – do vereador José A.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61/2000 – do vereador José A.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60/2000 – do vereador José A.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Sendo só o que se me apresenta para o momento, valho-me do ensejo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FÁTIMA A. BELANI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ecretária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2-29T14:13:00Z</cp:lastPrinted>
  <dcterms:modified xsi:type="dcterms:W3CDTF">2000-02-29T17:14:00Z</dcterms:modified>
  <cp:revision>76</cp:revision>
  <dc:subject/>
  <dc:title/>
</cp:coreProperties>
</file>