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8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s Mo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/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0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reivindicação de servidores aposentados por invalidez residentes neste Município, vimos pelo presente solicitar a V. Exa., que interceda em favor dos mesmos para manter a isenção  da contribuição previdenciária para os inativos, principalmente aos que ensejaram o presente pedido, tendo em vista as circunstâncias que levaram estas pessoas a serem enquadradas como inativas, o que não caracteriza, de maneira alguma, um privilé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solicitação foi motivada pelas alterações inseridas na Constituição através da Emenda Constitucional nº 20, em seu artigo 3º, § 1º e por sua regulamentação no artigo 4º da Lei 9783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certeza de podermos contar com a boa e costumeira acolhida de V. Exa., antecipamos sinceros agradecimentos à atenção que for dispensada ao pleito, prevalecendo-nos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DO CARMO NETO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Vereador – PSD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Vereador - PSDB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8T10:26:00Z</cp:lastPrinted>
  <dcterms:modified xsi:type="dcterms:W3CDTF">2000-02-28T13:42:00Z</dcterms:modified>
  <cp:revision>78</cp:revision>
  <dc:subject/>
  <dc:title/>
</cp:coreProperties>
</file>