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8 de fever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210/2000 CMPA</w:t>
      </w:r>
    </w:p>
    <w:p>
      <w:pPr>
        <w:pStyle w:val="Normal"/>
        <w:rPr>
          <w:sz w:val="24"/>
        </w:rPr>
      </w:pPr>
      <w:r>
        <w:rPr>
          <w:sz w:val="24"/>
        </w:rPr>
        <w:t>Assunto: Documento (Encaminh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Prefei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Venho pelo presente encaminha a V.Exa. esboço de  projeto de lei para abertura de crédito especial no orçamento da Câmara Municipal, para ser elaborado por este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olicito ainda, que o mesmo retorne a esta Casa de Leis ainda hoje, para que possa ser colocado para apreciação dos vereadores na sessão ordinária do 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Recuodecorpodetexto2"/>
        <w:rPr/>
      </w:pPr>
      <w:r>
        <w:rPr/>
        <w:t xml:space="preserve">     </w:t>
      </w:r>
      <w:r>
        <w:rPr/>
        <w:t>No aguardo de um breve pronunciamento a respeito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EMANUEL DE ALMEIDA COUTINHO</w:t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2-28T10:12:00Z</cp:lastPrinted>
  <dcterms:modified xsi:type="dcterms:W3CDTF">2000-02-28T13:12:00Z</dcterms:modified>
  <cp:revision>61</cp:revision>
  <dc:subject/>
  <dc:title/>
</cp:coreProperties>
</file>