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o Matos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o Municipal do Meio Ambiente e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0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atender o loteamento Nossa Senhora Aparecida, no bairro Faisqueira, com uma máquina retro-escavadeira, visando a abertura de valas para o prolongamento da rede de água e esgoto naquel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25T10:50:00Z</cp:lastPrinted>
  <dcterms:modified xsi:type="dcterms:W3CDTF">2000-02-25T13:50:00Z</dcterms:modified>
  <cp:revision>77</cp:revision>
  <dc:subject/>
  <dc:title/>
</cp:coreProperties>
</file>