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9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2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Venho através deste, encaminhar a V. Exa.,  abaixo-assinado feito pelos moradores das Travessas Ivan Dias Matta e Hermógenes Nora, no qual solicitam providências </w:t>
      </w:r>
      <w:r>
        <w:rPr>
          <w:i/>
          <w:sz w:val="24"/>
        </w:rPr>
        <w:t xml:space="preserve">urgentes </w:t>
      </w:r>
      <w:r>
        <w:rPr>
          <w:sz w:val="24"/>
        </w:rPr>
        <w:t>no que se refere a melhorias nestas localidad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erto da acolhida de V. Exa. para o pleito em tela, desde já agradeço a atenção dispensad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2-29T17:12:00Z</cp:lastPrinted>
  <dcterms:modified xsi:type="dcterms:W3CDTF">2000-02-29T20:12:00Z</dcterms:modified>
  <cp:revision>40</cp:revision>
  <dc:subject/>
  <dc:title/>
</cp:coreProperties>
</file>