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2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 0231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utilizo-me do presente para solicitar de V. Exa., gestões junto ao Hospital das Clínicas Samuel Libânio ou ao órgão competente, visando providências quanto a falta de médico legista e o consequente interrupção nos serviços do IML, uma vez que dos dois médicos legistas que prestavam serviço no hospital, um está de férias e o outro pediu cont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informações, os corpos estão sendo levados para o IML de Itajubá, o que tem causado transtorno àqueles que perderam seus entes queridos, pela demora em sua liberação. Quando retornam a Pouso Alegre, os mesmos têm que ser velados rapidam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 proverbial atenção de V. Exa. para o pleito acima epigrafado, prevaleço-me da oportunidade para expressar os  mais altos  protestos de a</w:t>
        <w:softHyphen/>
        <w:t>preço e distinta consideração.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ARMELITA DE FÁTIMA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Vereado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319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2:02:00Z</dcterms:created>
  <dc:creator>CÂMARA MUNICIPAL POUSO ALEGRE</dc:creator>
  <dc:description/>
  <dc:language>en-US</dc:language>
  <cp:lastModifiedBy>CÂMARA MUNICIPAL POUSO ALEGRE</cp:lastModifiedBy>
  <cp:lastPrinted>2000-03-09T14:21:00Z</cp:lastPrinted>
  <dcterms:modified xsi:type="dcterms:W3CDTF">2000-03-09T17:22:00Z</dcterms:modified>
  <cp:revision>9</cp:revision>
  <dc:subject/>
  <dc:title/>
</cp:coreProperties>
</file>