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6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s moradores dos apartamentos 1, 2 e 3 do nº 318 da Av. Dr. Lisboa, já fizeram diversas reclamações à COPASA e ao Poder Executivo em relação a falta d’água constante nestes imóveis, nos três últimos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gundo os mesmos, muitas são as explicações, mas nada é resolvido, o que vem trazendo grandes transtornos, principalmente para as crianças que ali resi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tive pessoalmente no local verificando o problema, e constatei inclusive, que a COPASA já realizou obras no registro do passeio, e que o mesmo não foi recomposto, encontrando-se n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ão querendo de forma alguma me entrometer nos serviços da COPASA, venho através deste solicitar de V. Sa., que estudos definitivos sejam feitos sobre este caso, e que uma resposta por escrito seja dada a estes moradores, esclarecendo o motivo pela falta d’água e se o problema é de responsabilidade da COPASA, ou dos própri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estar cumprindo meu dever e minha obrigação de Vereador, e de poder contar rapidamente com o apoio de V. Sa., desde já sou mui grato pela atenção dispensada, desejando-lh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inceramente, receba meu cordial abra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  <w:bookmarkStart w:id="0" w:name="INICPRG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  <w:bookmarkStart w:id="1" w:name="FIMDOC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7T10:18:00Z</cp:lastPrinted>
  <dcterms:modified xsi:type="dcterms:W3CDTF">2000-01-07T12:23:00Z</dcterms:modified>
  <cp:revision>30</cp:revision>
  <dc:subject/>
  <dc:title/>
</cp:coreProperties>
</file>