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07 de janeiro de 1999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013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Comunic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Presid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Todos os senhores vereadores e a própria população sabem da minha maneira de pensar e atuar, no exercício do meu mandato, como também, meu modo de se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>Continuarei mais do que nunca, a contestar os gastos com festividades por parte dos governantes, como também, uma atuação mais séria, dedicada e compromissada com o bem comum e a resolução dos problemas dos cidadão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>Venho através deste, solicitar de V.Exa. e da nova Mesa Diretora, que medidas e providências sejam tomadas neste ano, em relação as atividades do Poder Legislativ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>Considero essencial a reforma, urgente, do nosso Regimento Interno e de alguns itens da Lei Orgânica municipal (apresentarei as matérias que considero importantes serem alteradas, já na primeira sessão ordinária deste ano)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>Dentre outras medidas, que a meu ver devem ser tomadas, venho solicitar de V.Exa. as seguintes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lenário da Câmara é o “habitat” natural do legislador, onde os debates, as discussões e as idéias devem e precisam ser debatidas e decididas, principalmente durante as sessões ordinárias e extraordinárias. Mas sempre de forma tranquila e sem pressa.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o essencial que as comissões se reunam pelo menos uma vez por semana, e que os projetos de leis sejam amplamente discutidos, estudados e votados com plena consciência.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o importante  “manobras” não serem feitas para ajudar quem quer que seja, em relação a matérias discutidas e votadas na Câmara.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ho importante impedir que notícias oriundas do Legislativo sejam “manipuladas” junto à população, com o intuito de ludibriar e de se fazer  marketing político enganoso. Com isto, evitaríamos constrangimentos e cobranças desnecessárias por parte da população.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ho mais uma vez, pedir que não seja gasto dinheiro com festividades neste ano, destinando a dotação orçamentária deste item, para necessidades básicas da administração ou para a própria melhoria dos serviços da Câmara Municipal. O dinheiro que foi gasto com festividades nestes três anos, daria para se comprar no mínimo cinco barcos com motor, que poderiam hoje ( e sempre), serem usados para socorrer as vítimas das enchentes ou em outras necessidades. Isto pode parecer demagogia, mas é a pura realidade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preciso mostrar de fato para a comunidade o real papel que cada vereador presta, e como de fato nossos trabalhos são realizados. Penso que isto, iria diferenciar e mudar a imagem negativa que boa parte da população tem a nosso respeito.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so que as sessões da Câmara devam ser mais longas ou que se realize mais uma por semana.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preciso rever o caso de cada servidor da Câmara, em relação aos benefícios que os mesmos recebem. Pelo que constatei, existem vantagens de mais para alguns e de menos para outros.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preciso que fatos ou compromissos do município e da própria Câmara, sejam tratados e comunicados com mais antecedênci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Neste três anos de mandato, em momento algum, houve reunião entre todos os vereadores, para debatermos com calma e tempo, os problemas do município ou referente a projetos de leis, o que seria muito importante. Reconheço que cada vereador tem funções e afazeres paralelos à política, e que cada um exerce seu mandato de forma diferente. Mas para mim, as funções e obrigações de vereador estão acima de qualquer coisa.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Fui um dos principais incentivadores da sua candidatura a presidência da Câmara, por acreditar na sua vontade, capacidade e bom senso de tentar implantar medidas tão necessárias para a boa imagem e desempenho do Poder que representamos.  Por isto, venho através deste oficializar minhas reivindicações iniciais  deste ano.</w:t>
        <w:tab/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>Sem mais para o momento, prevaleço da oportunidade para colocar-me a disposição, desejando-lhe como a toda Mesa Diretora, saúde e boa sorte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tenciosa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ÉRGIO GARCI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Vereador - PPS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Emanuel de Almeida Coutinh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 à Câmara Municipal de Pouso Alegr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15:54:00Z</dcterms:created>
  <dc:creator>CÂMARA MUNICIPAL POUSO ALEGRE</dc:creator>
  <dc:description/>
  <dc:language>en-US</dc:language>
  <cp:lastModifiedBy>CÂMARA MUNICIPAL  POUSO ALEGRE</cp:lastModifiedBy>
  <cp:lastPrinted>2000-01-07T10:52:00Z</cp:lastPrinted>
  <dcterms:modified xsi:type="dcterms:W3CDTF">2000-01-07T12:53:00Z</dcterms:modified>
  <cp:revision>6</cp:revision>
  <dc:subject/>
  <dc:title/>
</cp:coreProperties>
</file>