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03 de janeir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002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enhor Diret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Em cordial visita, utilizo-me  do  presente  para  solicitar  a V. Sa., a cessão de um ônibus para levar familiares, que perderam seu ente querido, até o Cemitério Jardim do Céu, com saída prevista para às 15:30 horas de hoje, de frente a Funerária Pouso Aleg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Na certeza de poder contar com a boa e costumeira acolhida de V.Sa., prevaleç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JOÃO BATISTA DE CARVALHO</w:t>
      </w:r>
    </w:p>
    <w:p>
      <w:pPr>
        <w:pStyle w:val="Heading1"/>
        <w:rPr/>
      </w:pPr>
      <w:r>
        <w:rPr/>
        <w:t xml:space="preserve">              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-Presidente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POUSO ALEGRE</cp:lastModifiedBy>
  <cp:lastPrinted>2000-01-03T10:46:00Z</cp:lastPrinted>
  <dcterms:modified xsi:type="dcterms:W3CDTF">2000-01-03T12:46:00Z</dcterms:modified>
  <cp:revision>54</cp:revision>
  <dc:subject/>
  <dc:title/>
</cp:coreProperties>
</file>