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8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21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enhor Secretári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Venho pelo presente, solicitar de V. Sa., autorizar a cessão de um caminhão para o Sr. Gilmar de Sousa, visando levar sua mudança para um sítio na cidade de Borda da Mata, saindo da Rua Antonio Lemes da Silva nº 300, no bairro Fá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Sr. Gilmar encontra-se desempregado e não tem condições de pagar uma empresa para efetuar sua mud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ENEDITO SILVESTRE PEREIRA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y Peres Reb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e Infra-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8T10:55:00Z</cp:lastPrinted>
  <dcterms:modified xsi:type="dcterms:W3CDTF">2000-02-28T13:56:00Z</dcterms:modified>
  <cp:revision>62</cp:revision>
  <dc:subject/>
  <dc:title/>
</cp:coreProperties>
</file>