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8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1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Secretá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Venho pelo presente solicitar a V.Sa., que estude a possibilidade de efetuar a transferência da Sra. Francisca de Assis de Oliveira Sampaio, auxiliar de enfermagem, que está exercendo sua função no posto de saúde do bairro dos Chaves, e gostaria de ser transferida para o posto de saúde do bairro Cidade Jardim.</w:t>
      </w:r>
    </w:p>
    <w:p>
      <w:pPr>
        <w:pStyle w:val="TextBody"/>
        <w:rPr>
          <w:sz w:val="24"/>
        </w:rPr>
      </w:pP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Informo que a mesma trabalha nesta prefeitura desde 1996, sendo uma profissional dedicada, e que por estar morando no bairro Cidade Jardim,  reivindica esta transferência, o que lhe traria muitas facilidades e economia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Esperando poder contar com a valiosa colaboração  de V. Sa.,  antecipo  agradecimentos à atenção que for dispensada ao pedido, prevalecendo-me do ensejo para renovar os protestos de meu elevado apreç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Eduardo Ribeiro Magalhã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2-28T15:59:00Z</cp:lastPrinted>
  <dcterms:modified xsi:type="dcterms:W3CDTF">2000-02-28T19:10:00Z</dcterms:modified>
  <cp:revision>25</cp:revision>
  <dc:subject/>
  <dc:title/>
</cp:coreProperties>
</file>