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9 de fever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Prefeito Municipal  (c/c Secretaria Bem Estar Social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222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 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nhor Prefei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Venho através deste, encaminhar a V. Exa.,  uma cópia do pronunciamento da Vereadora Carmelita de Fátima Santos, efetuado na Sessão Ordinária do dia 28 pp., para que esse Poder Executivo envie a esta Casa, os devidos esclarecimentos sobre as doações recebidas no Município, destinadas aos flagelados pelas enchentes do início do ano em curs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Esperando poder contar com a proverbial atenção de V.Exa. para com o pedido em epígrafe, prevaleço-me da oportunidade para renovar elevados protestos de apreço e consideraçã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ANUEL DE ALMEIDA COUTI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          Presid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FATIMA BELANI</cp:lastModifiedBy>
  <cp:lastPrinted>2000-02-29T16:53:00Z</cp:lastPrinted>
  <dcterms:modified xsi:type="dcterms:W3CDTF">2000-03-01T11:57:00Z</dcterms:modified>
  <cp:revision>42</cp:revision>
  <dc:subject/>
  <dc:title/>
</cp:coreProperties>
</file>