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2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33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01de março  do corrente ano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48/2.000 –  Autoriza o Chefe do Executivo a doar ao Estado de M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Gerais, área de terreno para construção do prédio da Del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gacia Regional de Polícia de Pouso Alegre – M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33/2.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ua Rosa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02T14:01:00Z</cp:lastPrinted>
  <dcterms:modified xsi:type="dcterms:W3CDTF">2000-03-02T17:03:00Z</dcterms:modified>
  <cp:revision>77</cp:revision>
  <dc:subject/>
  <dc:title/>
</cp:coreProperties>
</file>