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Em, 06 de janeir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amar Fr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D. Governador do Estado de Mina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0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Excelentíssimo Senhor Governad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aço uso do presente para solicitar de V. Exa., estudos no sentido de viabilizar a construção de uma câmara fria em nosso Município destinada ao armazenamento das safras de morangos, para o que, a Prefeitura já efetuou a doação de um terreno e o Governo Estadual se encarregaria da construção da câmara fria e existe uma emenda ao orçamento municipal de minha autoria, no valor de R$ 100.000,00 destinada a est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nossa região existem inúmeros produtores de morangos que, muitas vezes, deixam de colher toda a sua safra, nas épocas de pico das colheitas, quando o produto tem uma grande queda no preço de comercialização, em virtude da elevada oferta. Com a existência da aludida Câmara Fria, o produto remanescente poderia ser armazenado e estocado para os períodos de entre-safra, garantindo assim, preços melhores de merc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 consecução desta obra representaria um grande benefício para os mini e pequenos produtores rurais, que teriam o cultivo deste fruto como uma ótima alternativa para obtenção de lucros, além do que haveria a geração de empregos e também,  possibilitaria a industrialização do produto no próprio Município, com a criação de fábricas de geléias, licores e demais deriv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iente do elevado espírito público que norteia os trabalhos de V. Exa., antecipo sinceros agradecimentos à proverbial atenção que for dispensada ao pedido em tela, prevalecendo-me da oportunidade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Vereador</w:t>
      </w:r>
    </w:p>
    <w:sectPr>
      <w:type w:val="nextPage"/>
      <w:pgSz w:w="12240" w:h="15840"/>
      <w:pgMar w:left="1701" w:right="170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1-06T10:53:00Z</cp:lastPrinted>
  <dcterms:modified xsi:type="dcterms:W3CDTF">2000-01-06T12:54:00Z</dcterms:modified>
  <cp:revision>26</cp:revision>
  <dc:subject/>
  <dc:title/>
</cp:coreProperties>
</file>