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vimos pelo presente solicitar  de V. Sa., a liberação de 400 (quatrocentas) folhas de cheque da conta corrente nº 60.522-0 desta agenc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erteza do pronto atendimento, prevalecemo-nos da oportunidade para expressar a V. Sa. elevados 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NTALÍCIO TEODORO BORG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gundo Abelardo Ânge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o Banco do Brasil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1:50:00Z</dcterms:created>
  <dc:creator>CÂMARA MUNICIPAL POUSO ALEGRE</dc:creator>
  <dc:description/>
  <dc:language>en-US</dc:language>
  <cp:lastModifiedBy>CÂMARA MUNICIPAL POUSO ALEGRE</cp:lastModifiedBy>
  <cp:lastPrinted>2000-07-14T08:50:00Z</cp:lastPrinted>
  <dcterms:modified xsi:type="dcterms:W3CDTF">2000-07-14T11:50:00Z</dcterms:modified>
  <cp:revision>2</cp:revision>
  <dc:subject/>
  <dc:title>Pouso Alegre, 14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