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, através do presente, solicitar de V. Sa., dentro das possibilidades, a gentileza de conseguir uma vaga para as jovens </w:t>
      </w:r>
      <w:r>
        <w:rPr>
          <w:i/>
          <w:sz w:val="24"/>
          <w:lang w:val="pt-BR"/>
        </w:rPr>
        <w:t>Vanessa Sabrina Pereira</w:t>
      </w:r>
      <w:r>
        <w:rPr>
          <w:sz w:val="24"/>
          <w:lang w:val="pt-BR"/>
        </w:rPr>
        <w:t xml:space="preserve"> e </w:t>
      </w:r>
      <w:r>
        <w:rPr>
          <w:i/>
          <w:sz w:val="24"/>
          <w:lang w:val="pt-BR"/>
        </w:rPr>
        <w:t>Ana Paula Pereira</w:t>
      </w:r>
      <w:r>
        <w:rPr>
          <w:sz w:val="24"/>
          <w:lang w:val="pt-BR"/>
        </w:rPr>
        <w:t>, nos cursos de Violão Erudito e Violino, respectiv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mbas são minhas filhas, estudantes, e têm se mostrado interessadas pela música há algum temp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ostaria de ressaltar que  Vanessa, com doze anos, realizou um teste e já está inscrita, encontrando-se no 3º lugar da espera. A outra, Ana Paula,  conta com dezesseis anos, contudo, ainda não foi insc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seria de grande satisfação para elas serem aceitas nesse conceituado Estabelecimento de Ensino, pelo que esperamos firmemente o deferimento do pedido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aguardo de um pronunciamento de V. Sa. a respeito, subscrevo-me, agradecendo pela atenção dispensada, aproveitando o ensejo para expressar elevados protestos de meu apreço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lenice Valia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onservatório Estadual de Música Juscelino Kubistche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9:31:00Z</dcterms:created>
  <dc:creator>CAMARA MUN. DE POUSO ALEGRE</dc:creator>
  <dc:description/>
  <dc:language>en-US</dc:language>
  <cp:lastModifiedBy>CAMARA MUN. DE POUSO ALEGRE</cp:lastModifiedBy>
  <cp:lastPrinted>2000-07-13T16:27:00Z</cp:lastPrinted>
  <dcterms:modified xsi:type="dcterms:W3CDTF">2000-07-13T19:31:00Z</dcterms:modified>
  <cp:revision>2</cp:revision>
  <dc:subject/>
  <dc:title>Pouso Alegre, 13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