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meus cordiais cumprimentos, venho, através deste, solicitar de V. Exa. uma especial atenção para que seja transferido o ponto de ônibus existente na rua Bom Jesus para seu antigo local, entre as ruas Monsenhor Dutra e São Joã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comerciantes e usuários do veículo têm se mostrado insatisfeitos, pela dificuldade de acesso ao ônibus, pois, segundo eles, o ponto, quando situado defronte ao número 673, naquela rua, era mais central e favorável a todos. Contudo, o local estabelecido atualmente não oferece as mesmas prerrogativas, sobretudo em dias de semana,  quando o movimento é mais inten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e ressaltar que a presente solicitação foi feita ao Executivo recentemente através da Indicação nº 6.325/2000, de 19 de junho p. p., cuja cópia segue anexa juntamente ao abaixo- assinado de comerciantes da ru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deferimento do pedido apresentado, agradeço desde logo, renovando protestos de elevad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8:49:00Z</dcterms:created>
  <dc:creator>CAMARA MUN. DE POUSO ALEGRE</dc:creator>
  <dc:description/>
  <dc:language>en-US</dc:language>
  <cp:lastModifiedBy>CAMARA MUN. DE POUSO ALEGRE</cp:lastModifiedBy>
  <cp:lastPrinted>2000-07-18T15:47:00Z</cp:lastPrinted>
  <dcterms:modified xsi:type="dcterms:W3CDTF">2000-07-18T18:49:00Z</dcterms:modified>
  <cp:revision>2</cp:revision>
  <dc:subject/>
  <dc:title>Pouso Alegre, 18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