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ficou avençado entre este Vereador e V.Sa., faço uso do presente com a finalidade de  formalizar a solicitação para que seja implantada uma linha de  ônibus para atender aos moradores dos bairros Canta Galo e Ribeirão das Mortes, conforme cópia do abaixo-assinado anexo, saindo do bar e restaurante Cantagalo, conhecido por “bar do Gonçalo”, nos seguintes horários, no sentido bairro/centr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1º horário</w:t>
        <w:tab/>
        <w:t>-</w:t>
        <w:tab/>
        <w:t>06:45 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2º horário</w:t>
        <w:tab/>
        <w:t>-</w:t>
        <w:tab/>
        <w:t>09:00 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3º horário</w:t>
        <w:tab/>
        <w:t>-</w:t>
        <w:tab/>
        <w:t>12:00 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4º horário</w:t>
        <w:tab/>
        <w:t>-</w:t>
        <w:tab/>
        <w:t>14:30 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5º horário</w:t>
        <w:tab/>
        <w:t>-</w:t>
        <w:tab/>
        <w:t>18:00 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 para com o pleito em tela, antecipo sinceros agradecimentos, prevalecendo-me da oportunidade para renovar elevados protestos d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  <w:tab/>
        <w:tab/>
        <w:t xml:space="preserve">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>Il</w:t>
      </w:r>
      <w:r>
        <w:rPr>
          <w:color w:val="000000"/>
          <w:sz w:val="24"/>
          <w:lang w:val="pt-BR"/>
        </w:rPr>
        <w:t>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D. Gerente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2:12:00Z</dcterms:created>
  <dc:creator>FATIMA BELANI</dc:creator>
  <dc:description/>
  <dc:language>en-US</dc:language>
  <cp:lastModifiedBy>FATIMA BELANI</cp:lastModifiedBy>
  <cp:lastPrinted>2000-07-20T09:12:00Z</cp:lastPrinted>
  <dcterms:modified xsi:type="dcterms:W3CDTF">2000-07-20T12:12:00Z</dcterms:modified>
  <cp:revision>2</cp:revision>
  <dc:subject/>
  <dc:title>Pouso Alegre, 20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