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jovem </w:t>
      </w:r>
      <w:r>
        <w:rPr>
          <w:i/>
          <w:sz w:val="24"/>
          <w:lang w:val="pt-BR"/>
        </w:rPr>
        <w:t>Alexandre Silvestre Pereira</w:t>
      </w:r>
      <w:r>
        <w:rPr>
          <w:sz w:val="24"/>
          <w:lang w:val="pt-BR"/>
        </w:rPr>
        <w:t>, estudante, nascido em 10/02/82, é meu filho e está jogando profissionalmente no time "Esporte Clube", de Rio Claro - SP, desde o início d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um rapaz responsável e dedicado, que há algum tempo tem se empenhado muito para ser aprovado nos testes do time acima referido, e pretende seguir a carreira de jogador de futebol ao longo de sua 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oportunidade de jogar no time de Rio Claro foi de grande satisfação para Alexandre, bem como para todos os que conhecem o seu talento e vontade de seguir por este caminho, contudo, a obrigatoriedade do serviço militar poderá comprometer seu objetivo, já que o impossibilitará de jogar durante o tempo da incorpo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venho, por meio deste, solicitar de V. Sa. o especial obséquio de analisar a possibilidade de dispensa-lo para que ele possa prosseguir no time e conseguir novas conquistas nest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desde logo agradeço, aproveitando o ensejo para expressar protestos de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17:00Z</dcterms:created>
  <dc:creator>CAMARA MUN. DE POUSO ALEGRE</dc:creator>
  <dc:description/>
  <dc:language>en-US</dc:language>
  <cp:lastModifiedBy>CAMARA MUN. DE POUSO ALEGRE</cp:lastModifiedBy>
  <cp:lastPrinted>2000-07-20T16:16:00Z</cp:lastPrinted>
  <dcterms:modified xsi:type="dcterms:W3CDTF">2000-07-20T19:17:00Z</dcterms:modified>
  <cp:revision>2</cp:revision>
  <dc:subject/>
  <dc:title>Pouso Alegre, 2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