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5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207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Prefei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Diante da assertiva de que este Vereador teria sido o responsável pelo ingresso de alunos de outro Município no CIEM Profª Maria Barbosa, no bairro do Algodão, solicito a V.Exa. dignar-se a informar os nomes das pessoas que fizeram esta afirm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Outrossim, solicito ainda, que V.Exa. esclareça em que sentido este Vereador estaria se impondo à frente da Secretaria de Educação, conforme foi ventilado ontem, em seu gabin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</w:t>
      </w:r>
      <w:r>
        <w:rPr/>
        <w:t>No aguardo de um breve pronunciamento a respeito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BENEDITO SILVESTRE PEREIRA</w:t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5T09:55:00Z</cp:lastPrinted>
  <dcterms:modified xsi:type="dcterms:W3CDTF">2000-02-25T12:56:00Z</dcterms:modified>
  <cp:revision>59</cp:revision>
  <dc:subject/>
  <dc:title/>
</cp:coreProperties>
</file>