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8de fevereir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09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Em cordial visita, utilizo-me do presente para solicitar o empenho de V.Sa. para que se concretize a convocação do jovem Daniel de Souza Pereira para prestar o serviço militar, inscrito na Bateria de Serviço nº 629, cuja cópia do documento de cadastro de pessoas físicas (CPF) segue anex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O jovem em questão, ao contrário da maioria que não tem interesse em prestar o serviço militar, almeja esta tarefa desde pequeno, motivo este que levou este Vereador a formular o pedid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. Cel. Eduardo José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FATIMA BELANI</cp:lastModifiedBy>
  <cp:lastPrinted>2000-02-28T09:04:00Z</cp:lastPrinted>
  <dcterms:modified xsi:type="dcterms:W3CDTF">2000-02-28T12:12:00Z</dcterms:modified>
  <cp:revision>22</cp:revision>
  <dc:subject/>
  <dc:title/>
</cp:coreProperties>
</file>