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3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1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eputad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Exa. em favor da Sra. Suzy Elena Prado, (cópia do RG anexa) que afastou-se de seu cargo de professora da rede estadual em 1994, conforme processo de Sindicância Administrativa encaminhado à Secretaria de Recursos Humanos e Administração, A/C Dr. José Flávio Dolabela Chagas (Superintendência Central de Correição Administrativa – Av. Alvares Cabral, 1345 – 4º andar – BH)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Sra. Suzy  foi obrigada a afastar-se de seu cargo pelo motivo de seu filho ter nascido doente, o que obrigou-a a dedicar-se integralmente ao mesmo. Atualmente, ela está tentando ser reintegrada ao cargo, solicitando a V.Exa. o especial obséquio de verificar junto aos órgãos acima, qual a situação do seu processo e se resta-lhe alguma alternativa de retornar ao respectivo carg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endereço da interessada é: Rua Dr. Samuel Libânio, 288 – Centro – Fone: 422-1308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que lhe é peculiar, antecipo sinceros agradecimentos, prevalecendo-me do ensejo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Francisco Rafael Gonçalv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eputado Estadu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lo Horizont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20:10:00Z</dcterms:created>
  <dc:creator>FATIMA BELANI</dc:creator>
  <dc:description/>
  <dc:language>en-US</dc:language>
  <cp:lastModifiedBy>FATIMA BELANI</cp:lastModifiedBy>
  <cp:lastPrinted>2000-07-13T17:09:00Z</cp:lastPrinted>
  <dcterms:modified xsi:type="dcterms:W3CDTF">2000-07-13T20:10:00Z</dcterms:modified>
  <cp:revision>2</cp:revision>
  <dc:subject/>
  <dc:title>Pouso Alegre, 13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