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TO DE LEI Nº 1.398 / 2022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ind w:left="3118" w:right="-43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ind w:left="5103"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SPÕE SOBRE A DENOMINAÇÃO DA ESCOLA DE EDUCAÇÃO INFANTIL MUNICIPAL DA RUA LUIZ BARBATO, 336, BAIRRO ARISTEU DA COSTA RIOS: CENTRO DE EDUCAÇÃO INFANTIL MUNICIPAL “MARILISA LOPES DE OLIVEIRA” (*1963 +2012).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assa a denominar-se Centro de Educação Infantil Municipal “Marilisa Lopes de Oliveira” a Escola de Educação Infantil localizada na Rua Luiz Barbato, 336, Bairro Aristeu da Costa Rios, Pouso Alegre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 as disposições em contrário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06 de dez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da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9:00Z</dcterms:created>
  <dc:creator>Jéfferson SS</dc:creator>
  <dc:description/>
  <cp:keywords/>
  <dc:language>en-US</dc:language>
  <cp:lastModifiedBy>Conta da Microsoft</cp:lastModifiedBy>
  <cp:lastPrinted>2022-11-29T09:54:00Z</cp:lastPrinted>
  <dcterms:modified xsi:type="dcterms:W3CDTF">2022-12-07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