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O DE LEI Nº 1.401 / 2022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ind w:left="3118" w:right="-43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ÕE SOBRE A DENOMINAÇÃO DA ESCOLA DE EDUCAÇÃO INFANTIL MUNICIPAL DO BAIRRO RESIDENCIAL JARDIM REDENTOR: CENTRO DE EDUCAÇÃO INFANTIL MUNICIPAL “PROFESSORA MARIA CONCEIÇÃO DE CASTRO MONTEIRO” (*1940 +2021)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assa a denominar-se Centro de Educação Infantil Municipal “Professora Maria Conceição de Castro Monteiro” a Escola de Educação Infantil localizada na Rua Joaquim Cândido de Souza, nº 85 - Quadra: S - Lote AI-1 - Bairro Residencial Jardim Redentor, Pouso Alegre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 as disposições em contrário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06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34:00Z</dcterms:created>
  <dc:creator>Jéfferson SS</dc:creator>
  <dc:description/>
  <cp:keywords/>
  <dc:language>en-US</dc:language>
  <cp:lastModifiedBy>Conta da Microsoft</cp:lastModifiedBy>
  <cp:lastPrinted>2022-11-29T11:37:00Z</cp:lastPrinted>
  <dcterms:modified xsi:type="dcterms:W3CDTF">2022-12-06T1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